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25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reclamo avverso la graduatoria d’istituto per l’individuazione dei soprannumerari per l’a. s. 2025/202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scuola dell’Infanzia, scuola Primaria, Scuola Secondaria di I grado, in servizio presso l’Istituto</w:t>
        <w:tab/>
        <w:t>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Giacomo</dc:creator>
  <dc:description>Il documento è stato creato da {applicationname}, versione: {version}</dc:description>
  <cp:keywords/>
  <dc:language>en-US</dc:language>
  <cp:lastModifiedBy>teresa.grimaldi</cp:lastModifiedBy>
  <dcterms:modified xsi:type="dcterms:W3CDTF">2025-02-08T07:15:00Z</dcterms:modified>
  <cp:revision>8</cp:revision>
  <dc:subject/>
  <dc:title>RECLAMO AVVERSO GRADUATORIA INTERNA (Docenti)</dc:title>
</cp:coreProperties>
</file>